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говор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0"/>
          <w:szCs w:val="20"/>
        </w:rPr>
        <w:t>(с самозанятым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. Москва</w:t>
        <w:tab/>
        <w:tab/>
        <w:tab/>
        <w:tab/>
        <w:tab/>
        <w:tab/>
        <w:tab/>
        <w:tab/>
        <w:t xml:space="preserve">                               « »  2022 года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212529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color w:val="212529"/>
          <w:kern w:val="2"/>
          <w:sz w:val="20"/>
          <w:szCs w:val="20"/>
          <w:lang w:eastAsia="zh-CN"/>
        </w:rPr>
        <w:t>(Название организации)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sz w:val="20"/>
        </w:rPr>
        <w:t xml:space="preserve"> именуемое в дальнейшем «</w:t>
      </w:r>
      <w:r>
        <w:rPr>
          <w:rFonts w:cs="Tahoma" w:ascii="Tahoma" w:hAnsi="Tahoma"/>
          <w:b/>
          <w:sz w:val="20"/>
        </w:rPr>
        <w:t>Заказчик</w:t>
      </w:r>
      <w:r>
        <w:rPr>
          <w:rFonts w:cs="Tahoma" w:ascii="Tahoma" w:hAnsi="Tahoma"/>
          <w:sz w:val="20"/>
        </w:rPr>
        <w:t>», с одной стороны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и </w:t>
      </w:r>
      <w:r>
        <w:rPr>
          <w:rFonts w:cs="Tahoma" w:ascii="Tahoma" w:hAnsi="Tahoma"/>
          <w:b/>
          <w:sz w:val="20"/>
          <w:szCs w:val="20"/>
        </w:rPr>
        <w:t xml:space="preserve">гражданин (-ка) РФ </w:t>
      </w:r>
      <w:r>
        <w:rPr>
          <w:rFonts w:eastAsia="Times New Roman" w:cs="Tahoma" w:ascii="Tahoma" w:hAnsi="Tahoma"/>
          <w:b/>
          <w:sz w:val="20"/>
          <w:szCs w:val="20"/>
        </w:rPr>
        <w:t>Сороколетов Антон Павлович</w:t>
      </w:r>
      <w:r>
        <w:rPr>
          <w:rFonts w:cs="Tahoma" w:ascii="Tahoma" w:hAnsi="Tahoma"/>
          <w:sz w:val="20"/>
          <w:szCs w:val="20"/>
        </w:rPr>
        <w:t xml:space="preserve">, именуемый (-ая) в дальнейшем </w:t>
      </w:r>
      <w:r>
        <w:rPr>
          <w:rFonts w:cs="Tahoma" w:ascii="Tahoma" w:hAnsi="Tahoma"/>
          <w:b/>
          <w:sz w:val="20"/>
          <w:szCs w:val="20"/>
        </w:rPr>
        <w:t>«Исполнитель»</w:t>
      </w:r>
      <w:r>
        <w:rPr>
          <w:rFonts w:cs="Tahoma" w:ascii="Tahoma" w:hAnsi="Tahoma"/>
          <w:sz w:val="20"/>
          <w:szCs w:val="20"/>
        </w:rPr>
        <w:t>, с другой стороны, далее совместно и по отдельности именуемые «Стороны» или «Сторона», заключили настоящий Договор о нижеследующем: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Статья 1. </w:t>
      </w:r>
      <w:r>
        <w:rPr>
          <w:rFonts w:cs="Tahoma" w:ascii="Tahoma" w:hAnsi="Tahoma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1. По настоящему Договору Исполнитель в соответствии с указаниями Заказчика обязуется лично оказать следующие услуги (далее – услуги): оказание услуг по фотосъемке в рамках выставки «Название выставки», </w:t>
      </w:r>
      <w:r>
        <w:rPr/>
        <w:t>3D тур, для размещения на сайте галереи. С предоставлением ссылки</w:t>
      </w:r>
    </w:p>
    <w:p>
      <w:pPr>
        <w:pStyle w:val="Normal"/>
        <w:spacing w:lineRule="auto" w:line="240" w:before="0" w:after="0"/>
        <w:jc w:val="both"/>
        <w:rPr/>
      </w:pPr>
      <w:r>
        <w:rPr/>
        <w:t>https://3дпанорамы.рф/vtours/***</w:t>
      </w:r>
      <w:r>
        <w:rPr>
          <w:rFonts w:cs="Tahoma" w:ascii="Tahoma" w:hAnsi="Tahoma"/>
          <w:sz w:val="20"/>
          <w:szCs w:val="20"/>
        </w:rPr>
        <w:t xml:space="preserve"> , а Заказчик обязуется принять и оплатить оказанные услуги в порядке, предусмотренном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. Услуги оказываются Исполнителем: </w:t>
      </w:r>
      <w:r>
        <w:rPr>
          <w:rFonts w:cs="Tahoma" w:ascii="Tahoma" w:hAnsi="Tahoma"/>
          <w:sz w:val="20"/>
        </w:rPr>
        <w:t>с 1 мая по 30 мая 2022 год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1.3. Место оказания услуг (адрес): </w:t>
      </w:r>
      <w:r>
        <w:rPr>
          <w:rFonts w:eastAsia="Times New Roman" w:cs="Tahoma" w:ascii="Tahoma" w:hAnsi="Tahoma"/>
          <w:color w:val="000000"/>
          <w:sz w:val="20"/>
          <w:szCs w:val="20"/>
          <w:lang w:eastAsia="zh-CN"/>
        </w:rPr>
        <w:t>Москва, ул. Саянская, 18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. Услуги оказываются Исполнителем собственными силами с использованием собственного оборудования и материалов, соответствующих требованиям действующего законодательства РФ. 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Статья 2. </w:t>
      </w:r>
      <w:r>
        <w:rPr>
          <w:rFonts w:cs="Tahoma" w:ascii="Tahoma" w:hAnsi="Tahoma"/>
          <w:b/>
          <w:sz w:val="20"/>
          <w:szCs w:val="20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1. Оказать услуги своевременно, качественно и в точном соответствии с указаниям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2.1.2. Неукоснительно исполнять поручения и указания Заказчика о порядке и сроках оказан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2.1.3. В случае отступлений от условий настоящего Договора, которые привели к ухудшению качества услуг, немедленно исправить недостатки за свой сче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4. При оказании услуг строго соблюдать правила техники безопасности, противопожарные и санитарные правил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5. Исполнитель не вправе привлекать к оказанию услуг третьих лиц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2.2. Заказчик обяза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. Своевременно принять и оплатить оказанные услуг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2. Заказчик вправе проверять ход и качество оказываемых Исполнителем услуг, не вмешиваясь в его хозяйственную деятельность.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. По окончании оказания услуг, не позднее следующего рабочего дня, Стороны составляют и подписывают Акт об оказании услуг, являющийся основанием для оплаты услуг Заказчиком. 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Статья 3. </w:t>
      </w:r>
      <w:r>
        <w:rPr>
          <w:rFonts w:cs="Tahoma" w:ascii="Tahoma" w:hAnsi="Tahoma"/>
          <w:b/>
          <w:sz w:val="20"/>
          <w:szCs w:val="20"/>
        </w:rPr>
        <w:t>СРОК ДЕЙСТВИЯ ДОГОВОРА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ahoma" w:ascii="Tahoma" w:hAnsi="Tahoma"/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обязательств по нему.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Статья 4. </w:t>
      </w:r>
      <w:r>
        <w:rPr>
          <w:rFonts w:cs="Tahoma" w:ascii="Tahoma" w:hAnsi="Tahoma"/>
          <w:b/>
          <w:sz w:val="20"/>
          <w:szCs w:val="20"/>
        </w:rPr>
        <w:t>СТОИМОСТЬ И ПОРЯДОК ОПЛАТЫ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4.1. Стоимость услуг, оказываемых Исполнителем по настоящему Договору, составляет ***** () рубле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Оплата услуг по настоящему Договору производится Заказчиком в течение 10 (десяти) рабочих дней после подписания Сторонами Акта об оказании услуг путем перечисления денежных средств на счет Исполнителя, указанный в разделе 8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4.3. Стороны при заключении настоящего Договора исходили из того, что Исполнитель применяет специальный налоговый режим «Налог на профессиональный доход», оплату которого производит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4.4. Исполнитель на каждую выплаченную ему Заказчиком сумму обязуется передать Заказчику чек, сформированный при расчете за услуги, указанные в п. 1.1 настоящего Договора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ahoma" w:ascii="Tahoma" w:hAnsi="Tahoma"/>
          <w:sz w:val="20"/>
          <w:szCs w:val="20"/>
        </w:rPr>
        <w:t>4.5. В случае снятия Исполнителя с учета в качестве плательщика налога на профессиональный доход он обязуется сообщить об этом Заказчику письменно в течение 3 (трех) календарных дней с даты снятия с такого учета.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Статья 5. </w:t>
      </w:r>
      <w:r>
        <w:rPr>
          <w:rFonts w:cs="Tahoma" w:ascii="Tahoma" w:hAnsi="Tahoma"/>
          <w:b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5.1. В случае, если Исполнитель не приступил к оказанию услуг либо прекратил оказывать услуги до окончания установленных настоящим Договором сроков, Заказчик вправе отказаться от исполнения настоящего Договора, не принимать и не оплачивать не оказанные или оказанные ненадлежащим образом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5.2. Если Исполнитель ненадлежащим образом исполняет поручения и указания Заказчик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следний вправе уменьшить подлежащую выплате сумму стоимости услуг на 10% за каждый факт неисполнения или ненадлежащего исполнения таких поручений и указа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5.3. В случае, если в ходе оказания услуг Исполнитель причинит ущерб Заказчику, Исполнитель обязан возместить данный ущерб в течение 3 (трех) рабочих дней с момента получения от Заказчика соответствующего требования. Заказчик вправе удержать сумму ущерба из сумм, подлежащих уплате Исполнителю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5.4. В случае, если в ходе оказания услуг Исполнитель причинит ущерб третьим лицам, то Исполнитель самостоятельно несет ответственность перед этими третьими лицами и возмещает им ущерб. В случае, если ущерб указанному третьему лицу возместит Заказчик, то Исполнитель обязан возместить Заказчику данные расходы в течение 3 (трех) рабочих дней с момента получения от Заказчика соответствующего требования. Заказчик вправе удержать сумму указанных расходов из сумм, подлежащих уплате Исполнителю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5. Заказчик не несет ответственность в случае, если в ходе оказания услуг Исполнителю будет причинен какой-либо имущественный ущерб или вред личности Исполнителя, кроме случаев причинения такого ущерба/вреда по вине Заказчика.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6. При возникновении у Заказчика убытков, вызванных невыполнением Исполнителем условий п.п. 4.3-4.5 настоящего Договора, Исполнитель обязуется возместить Заказчику понесенные убытки (в том числе, но, не ограничиваясь, сумму доначисленных налогов, штрафы, пени и др.) в трехдневный срок с момента получения соответствующего требования от Заказчика.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Статья 6. </w:t>
      </w:r>
      <w:r>
        <w:rPr>
          <w:rFonts w:cs="Tahoma" w:ascii="Tahoma" w:hAnsi="Tahoma"/>
          <w:b/>
          <w:sz w:val="20"/>
          <w:szCs w:val="20"/>
        </w:rPr>
        <w:t>КОНФИДЕНЦИАЛЬНОСТЬ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ahoma" w:ascii="Tahoma" w:hAnsi="Tahoma"/>
          <w:sz w:val="20"/>
          <w:szCs w:val="20"/>
        </w:rPr>
        <w:t>Стороны обязуются не разглашать информацию в отношении содержания настоящего Договора, а также сведений, предоставляемых каждой из Сторон в связи с настоящим Договором, за исключением случаев, когда указанная информация должна быть предоставлен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Статья 7. </w:t>
      </w:r>
      <w:r>
        <w:rPr>
          <w:rFonts w:cs="Tahoma" w:ascii="Tahoma" w:hAnsi="Tahoma"/>
          <w:b/>
          <w:sz w:val="20"/>
          <w:szCs w:val="20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7.1. В случае возникновения спора между Сторонами по настоящему Договору он подлежит разрешению в соответствии с действующим законодательством Российской Федерации в суде по месту нахождения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7.2. Изменения и дополнения к Договору действительны в случае, если совершены в письменной форме и подписаны обеими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7.3. Стороны обязуются своевременно (не позднее 5 (пяти) дней) уведомлять друг друга об изменении почтовых, банковских, электронных и иных реквизитов. В случае несвоевременного уведомления направленные по прежним реквизитам документы, денежные средства и информация считаются направленными по надлежащему адресу и реквизи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7.4. Под рабочими днями в настоящем Договоре понимаются рабочие дни исходя из пятидневной рабочей недели, кроме установленных законодательством нерабочих празднич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7.5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6. Настоящий Договор составлен в двух подлинны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Статья 8. </w:t>
      </w:r>
      <w:r>
        <w:rPr>
          <w:rFonts w:cs="Tahoma" w:ascii="Tahoma" w:hAnsi="Tahoma"/>
          <w:b/>
          <w:sz w:val="20"/>
          <w:szCs w:val="20"/>
          <w:lang w:val="en-US"/>
        </w:rPr>
        <w:t>АДРЕСА И РЕКВИЗИТЫ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ableText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val="ru-RU"/>
              </w:rPr>
              <w:t>И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ahoma" w:hAnsi="Tahoma" w:eastAsia="Times New Roman" w:cs="Tahoma"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TableText"/>
              <w:rPr>
                <w:rFonts w:ascii="Tahoma" w:hAnsi="Tahoma" w:cs="Tahoma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u-RU"/>
              </w:rPr>
              <w:t xml:space="preserve">Почтовый адрес: </w:t>
            </w:r>
          </w:p>
          <w:p>
            <w:pPr>
              <w:pStyle w:val="TableText"/>
              <w:rPr>
                <w:rFonts w:ascii="Tahoma" w:hAnsi="Tahoma" w:cs="Tahoma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val="ru-RU"/>
              </w:rPr>
              <w:t xml:space="preserve">ИНН </w:t>
            </w:r>
          </w:p>
          <w:p>
            <w:pPr>
              <w:pStyle w:val="TableText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ОГРНИП </w:t>
            </w:r>
          </w:p>
          <w:p>
            <w:pPr>
              <w:pStyle w:val="TableText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val="ru-RU"/>
              </w:rPr>
              <w:t xml:space="preserve">КПП </w:t>
            </w:r>
          </w:p>
          <w:p>
            <w:pPr>
              <w:pStyle w:val="TableText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val="ru-RU"/>
              </w:rPr>
              <w:t xml:space="preserve">Банковские реквизиты: </w:t>
            </w:r>
          </w:p>
          <w:p>
            <w:pPr>
              <w:pStyle w:val="TableText"/>
              <w:rPr>
                <w:rFonts w:ascii="Tahoma" w:hAnsi="Tahoma" w:cs="Tahoma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val="ru-RU"/>
              </w:rPr>
              <w:t xml:space="preserve">БИК </w:t>
            </w:r>
          </w:p>
          <w:p>
            <w:pPr>
              <w:pStyle w:val="TableText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к/с </w:t>
            </w:r>
          </w:p>
          <w:p>
            <w:pPr>
              <w:pStyle w:val="TableText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val="ru-RU"/>
              </w:rPr>
              <w:t xml:space="preserve">р/с 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аспорт гражданина РФ: сер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Выдан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омер страхового свидетельства обязательно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нсионного страхования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</w:rPr>
              <w:t xml:space="preserve">р/с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</w:rPr>
              <w:t>БИК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</w:rPr>
              <w:t xml:space="preserve">к/с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/Сороколетов А.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___________________/</w:t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40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25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dr">
    <w:name w:val="ad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Text">
    <w:name w:val="Table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2:00Z</dcterms:created>
  <dc:creator>Evgenia Hlupnova</dc:creator>
  <dc:description/>
  <cp:keywords/>
  <dc:language>en-US</dc:language>
  <cp:lastModifiedBy>Anton Sorokoletov</cp:lastModifiedBy>
  <cp:lastPrinted>2009-02-16T13:00:00Z</cp:lastPrinted>
  <dcterms:modified xsi:type="dcterms:W3CDTF">2022-10-25T12:56:00Z</dcterms:modified>
  <cp:revision>3</cp:revision>
  <dc:subject/>
  <dc:title>Договор возмездного оказания услуг №_____</dc:title>
</cp:coreProperties>
</file>